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595</wp:posOffset>
            </wp:positionH>
            <wp:positionV relativeFrom="paragraph">
              <wp:posOffset>92710</wp:posOffset>
            </wp:positionV>
            <wp:extent cx="1104265" cy="1104265"/>
            <wp:effectExtent l="0" t="0" r="0" b="0"/>
            <wp:wrapTight wrapText="bothSides">
              <wp:wrapPolygon edited="0">
                <wp:start x="9745" y="2681"/>
                <wp:lineTo x="7236" y="2899"/>
                <wp:lineTo x="1635" y="5182"/>
                <wp:lineTo x="1236" y="6631"/>
                <wp:lineTo x="1854" y="7863"/>
                <wp:lineTo x="6618" y="12647"/>
                <wp:lineTo x="7672" y="15982"/>
                <wp:lineTo x="7672" y="16598"/>
                <wp:lineTo x="8908" y="18483"/>
                <wp:lineTo x="9308" y="18483"/>
                <wp:lineTo x="12036" y="18483"/>
                <wp:lineTo x="12435" y="18483"/>
                <wp:lineTo x="13672" y="16380"/>
                <wp:lineTo x="13672" y="15982"/>
                <wp:lineTo x="14726" y="12647"/>
                <wp:lineTo x="17853" y="9313"/>
                <wp:lineTo x="19308" y="8299"/>
                <wp:lineTo x="20144" y="6631"/>
                <wp:lineTo x="19927" y="5182"/>
                <wp:lineTo x="14108" y="2899"/>
                <wp:lineTo x="11599" y="2681"/>
                <wp:lineTo x="9745" y="2681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157480</wp:posOffset>
                </wp:positionV>
                <wp:extent cx="231648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kkerlaan 5</w:t>
                              <w:br/>
                              <w:t>6891 AL Rozendaa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efoon:  026-36371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psschool@scholengroepveluwezoom.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ikcdorpsschoolrozendaa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4.65pt;mso-wrap-distance-left:9.05pt;mso-wrap-distance-right:9.05pt;mso-wrap-distance-top:0pt;mso-wrap-distance-bottom:0pt;margin-top:12.4pt;mso-position-vertical-relative:text;margin-left:119.55pt;mso-position-horizontal-relative:text">
                <v:textbox inset="0.100694444444444in,0.130555555555556in,0.100694444444444in,0.000694444444444445in">
                  <w:txbxContent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kkerlaan 5</w:t>
                        <w:br/>
                        <w:t>6891 AL Rozendaal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efoon:  026-36371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rpsschool@scholengroepveluwezoom.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ikcdorpsschoolrozendaal.n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63830</wp:posOffset>
                </wp:positionV>
                <wp:extent cx="2445385" cy="521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anmeldingsformu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41.1pt;mso-wrap-distance-left:9.05pt;mso-wrap-distance-right:9.05pt;mso-wrap-distance-top:0pt;mso-wrap-distance-bottom:0pt;margin-top:12.9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anmeldingsformul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gevens leerling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chternaam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ornamen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epnaam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lacht:                                                                                                                                                                         M / V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boortedatum: 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boorteplaats: </w:t>
            </w:r>
          </w:p>
        </w:tc>
      </w:tr>
      <w:tr>
        <w:trPr>
          <w:trHeight w:val="6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land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iteit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SN *: 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                                                                                                                                                             Geheim: ja/nee   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code en woonplaats:                               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onnummer:                                                                                                                                             Geheim: ja/nee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ats van kind in het gezin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ertjes/zusjes op school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van aanmelding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br/>
              <w:t>Indien van toepassing invullen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weede nationaliteit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lturele achtergrond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d van herkomst:</w:t>
            </w:r>
          </w:p>
        </w:tc>
      </w:tr>
      <w:tr>
        <w:trPr>
          <w:trHeight w:val="32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in Nederland: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Gegevens voorgeschiedeni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Naam kinderdagverblijf / peuterspeelzaal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VE:                                                                                                                                                                         ja/ne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am VVE programm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wacht u dat uw kind extra ondersteuning nodig heeft bij zijn/haar ontwikkeling?                                             ja/nee                                                                                                                  </w:t>
            </w:r>
          </w:p>
        </w:tc>
      </w:tr>
      <w:tr>
        <w:trPr>
          <w:trHeight w:val="12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en ja, op welk gebied(en) (Denk hierbij aan lichamelijke, sociaal emotioneel, leren en werkhouding )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elichting: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te vullen bij zij-instroo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van herkomst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gt onderwijs sind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idige groep:                                              Startdatum bij Dorpsschool Rozendaal: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.</w:t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69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Gegevens eerste ouder of verzorg(st)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Gegevens tweede ouder of verzorg(st)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hternaam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hternaam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epnaam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epnaam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orletter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orletter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slacht:                                                                M / 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slacht:                                                               M / 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e tot kind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e tot kind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onplaat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onplaat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datum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datum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plaat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plaat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boorteland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boorteland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rgerlijke staat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rgerlijke staat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oep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oep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rkzaam bij bedrijf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rkzaam bij bedrijf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onnummer werk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onnummer wer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el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el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06"/>
        <w:gridCol w:w="4654"/>
      </w:tblGrid>
      <w:tr>
        <w:trPr>
          <w:trHeight w:val="3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uisarts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odnummer bij afwezigheid ouders</w:t>
            </w:r>
          </w:p>
        </w:tc>
      </w:tr>
      <w:tr>
        <w:trPr>
          <w:trHeight w:val="3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am: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am:</w:t>
            </w:r>
          </w:p>
        </w:tc>
      </w:tr>
      <w:tr>
        <w:trPr>
          <w:trHeight w:val="3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e tot leerling:</w:t>
            </w:r>
          </w:p>
        </w:tc>
      </w:tr>
      <w:tr>
        <w:trPr>
          <w:trHeight w:val="3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code/Woonplaats: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on:</w:t>
            </w:r>
          </w:p>
        </w:tc>
      </w:tr>
      <w:tr>
        <w:trPr>
          <w:trHeight w:val="3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onnummer: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biel: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dische gegeven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Medicijngebruik (indien ja, welke):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ja/ne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ergie (indien ja, waarvoor):                                                                                                                                 ja/nee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en die het kind niet mag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yslexie in de familie:                                                                                                                                             ja/ne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dertekening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ierbij verklaart de heer/mevrouw                                                                   dat bovenstaande gegevens juist zij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ats:                                                                                                              Datu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tekening ouder/verzorg(st)er 1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tekening ouder/verzorg(st)er 2:</w:t>
            </w:r>
          </w:p>
        </w:tc>
      </w:tr>
    </w:tbl>
    <w:p>
      <w:pPr>
        <w:pStyle w:val="Normal"/>
        <w:spacing w:lineRule="auto" w:line="280" w:before="0" w:after="315"/>
        <w:ind w:left="24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 w:before="0" w:after="315"/>
        <w:ind w:left="240" w:hanging="1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*De Wet op het Onderwijsnummer (WON) schrijft voor dat de school het Burger Service Nummer van uw kind opneemt in de leerlingenadministratie</w:t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720850" cy="37274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/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2:00Z</dcterms:created>
  <dc:creator>A.B.Willemsen</dc:creator>
  <dc:description/>
  <cp:keywords/>
  <dc:language>en-US</dc:language>
  <cp:lastModifiedBy>Isabel Suurmeijer</cp:lastModifiedBy>
  <cp:lastPrinted>2018-11-13T13:34:00Z</cp:lastPrinted>
  <dcterms:modified xsi:type="dcterms:W3CDTF">2023-01-11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C09DFC7B1765468CFABACA21B449E1</vt:lpwstr>
  </property>
  <property fmtid="{D5CDD505-2E9C-101B-9397-08002B2CF9AE}" pid="3" name="_activity">
    <vt:lpwstr/>
  </property>
</Properties>
</file>